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коррупционной рабочей группы по противодействию коррупции в МАДОУ «Детский сад №336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2.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5 челове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: Белякова Е.В., заведующ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кретарь: Горбунова Л.А., старший воспитател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зянова С.З. воспитатель,  Зинатуллина Г.С.  воспитатель, Кадырова Д.В. представитель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проект Памятки по противодействию корруп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Программы мероприятий по противодействию коррупции в МАДОУ «Детский сад №336 комбинированного вид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у Е.В, председателя антикоррупционной рабочей группы по противодействию корруп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трудового коллектива МАДОУ «Д/с № 336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группе подготовить проект Памятки по добровольному пожертвованию в целях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336комбинированного вида» Советского района г. Казани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ей группе подготовить проект  Положения о привлечении внебюджетных средств и порядке их расхо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ей группе подготовить проект мероприятий на 2015-2016 годы, направленные на противодействие корруп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игматзяновой С.З., воспитателю разработать «Положения о привлечении внебюджетных средств и порядке их расходования», об утверждении мероприятий на 2015-2016 годы, направленных на противодействие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инатуллиной Г.С., воспитателю, разместить на сайте учреждения локальные нормативные акты по противодействию коррупции в срок до 20.02.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Белякова Е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Горбунова Л.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36:00Z</dcterms:created>
  <dc:creator>Елена</dc:creator>
  <dc:description/>
  <cp:keywords/>
  <dc:language>en-US</dc:language>
  <cp:lastModifiedBy>Екатерина Валерьевна</cp:lastModifiedBy>
  <cp:lastPrinted>2016-02-20T13:04:00Z</cp:lastPrinted>
  <dcterms:modified xsi:type="dcterms:W3CDTF">2016-02-20T09:12:00Z</dcterms:modified>
  <cp:revision>6</cp:revision>
  <dc:subject/>
  <dc:title/>
</cp:coreProperties>
</file>